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alk.doc - documentation for TWALK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LK executes a given command in all subdirectori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don't have the ability to recurse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 copy command is a particularly good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if any directory has more than 40 subdirectories, TWAL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track of where it is -- printing various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ol-break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wal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command has spaces in it, enclose the whole in "". 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DIR in all subdirectories:      twal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, but store output in root:         twalk "dir &gt;\dir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